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批准茶叶籽油等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种物品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 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kern w:val="0"/>
          <w:sz w:val="36"/>
          <w:szCs w:val="36"/>
        </w:rPr>
        <w:t>号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根据《中华人民共和国食品安全法》和《新资源食品管理办法》的规定，批准茶叶籽油、盐藻及提取物、鱼油及提取物、甘油二酯油、地龙蛋白、乳矿物盐、牛奶碱性蛋白等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种物品为新资源食品，允许酸角作为普通食品生产经营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kern w:val="0"/>
          <w:sz w:val="30"/>
          <w:szCs w:val="30"/>
        </w:rPr>
        <w:t>特此公告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种新资源食品目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</w:rPr>
          <w:t>.doc</w:t>
        </w:r>
      </w:hyperlink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○○九年十二月二十二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籽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ea  Camellia  Seed  Oil</w:t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山茶科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Theacea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植物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Camellia sinensis OK.tez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种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茶叶籽为原料，经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烘干、脱壳、脱色、脱臭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步骤而制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6: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脂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叶籽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盐藻及提取物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6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藻及提取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 xml:space="preserve">Dunaliella Salina 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extract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绿藻门、团藻目、盐藻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藻藻种经养殖、藻液净化、离心分离、洗盐脱水、提纯等工艺而制成的半流体或粉状产品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（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胡萝卜素计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藻提取物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褐色粉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黑色半流体</w:t>
            </w:r>
          </w:p>
        </w:tc>
      </w:tr>
      <w:tr>
        <w:trPr>
          <w:trHeight w:val="78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萝卜素含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 xml:space="preserve">－胡萝卜素计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产品的胡萝卜素含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，其标签、说明书标注为盐藻；产品的胡萝卜素含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，其标签、说明书标注为盐藻提取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用范围不包括婴幼儿食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鱼油及提取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1"/>
        <w:gridCol w:w="2700"/>
        <w:gridCol w:w="2520"/>
      </w:tblGrid>
      <w:tr>
        <w:trPr>
          <w:trHeight w:val="6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鱼油及提取物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Fish  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Oil 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extract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十二碳六烯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DHA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十碳五烯酸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EPA) </w:t>
            </w:r>
          </w:p>
        </w:tc>
      </w:tr>
      <w:tr>
        <w:trPr>
          <w:trHeight w:val="2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可食用海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洋</w:t>
            </w:r>
            <w:r>
              <w:rPr>
                <w:rFonts w:ascii="宋体;SimSun" w:hAnsi="宋体;SimSun" w:cs="宋体;SimSun"/>
                <w:sz w:val="28"/>
                <w:szCs w:val="28"/>
              </w:rPr>
              <w:t>鱼</w:t>
            </w:r>
          </w:p>
        </w:tc>
      </w:tr>
      <w:tr>
        <w:trPr>
          <w:trHeight w:val="6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食用海洋鱼经加热烹煮、压榨、离心、提纯、脱色、除臭等工艺而制成的油状液体或粉状产品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天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油提取物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状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液体或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液体或粉末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g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PA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g/g</w:t>
            </w:r>
          </w:p>
        </w:tc>
      </w:tr>
      <w:tr>
        <w:trPr>
          <w:trHeight w:val="7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EPA+DHA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4m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g</w:t>
            </w:r>
          </w:p>
        </w:tc>
      </w:tr>
      <w:tr>
        <w:trPr>
          <w:trHeight w:val="46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水分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%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要说明的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标签及说明书中标注鱼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标签及说明书中标注鱼油提取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 xml:space="preserve">、在婴幼儿食品中使用应符合相关标准的要求。 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甘油二酯油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340"/>
      </w:tblGrid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油二酯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Diacylglycerol  O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油二酯</w:t>
            </w:r>
          </w:p>
        </w:tc>
      </w:tr>
      <w:tr>
        <w:trPr>
          <w:trHeight w:val="2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豆油、菜籽油、花生油、玉米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结构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003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,2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甘油二酯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,3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甘油二酯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</w:t>
            </w:r>
            <w:r>
              <w:rPr>
                <w:rFonts w:cs="宋体;SimSun" w:ascii="宋体;SimSun" w:hAnsi="宋体;SimSun"/>
                <w:sz w:val="24"/>
              </w:rPr>
              <w:t>CO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R’</w:t>
            </w:r>
            <w:r>
              <w:rPr>
                <w:rFonts w:ascii="宋体;SimSun" w:hAnsi="宋体;SimSun" w:cs="宋体;SimSun"/>
                <w:sz w:val="24"/>
              </w:rPr>
              <w:t>为饱和或不饱和脂肪酰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大豆油、菜籽油等为原料，以脂肪酶制剂、水、甘油等为主要辅料，通过脂肪酶催化，经蒸馏分离、脱色、脱臭等工艺而制成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透明状液体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甘油二酯含量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油三酯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干酯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离脂肪酸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/>
        <w:t>地龙蛋白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420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地龙蛋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arthworm 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 Protein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赤子爱胜蚓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Eisenia foetida Savign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地龙（蚯蚓）经挑选洗涤、水解自溶、离心分离、微滤、喷雾干燥、包装等工艺制成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天</w:t>
            </w:r>
          </w:p>
        </w:tc>
      </w:tr>
      <w:tr>
        <w:trPr>
          <w:trHeight w:val="5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黄色粉末</w:t>
            </w:r>
          </w:p>
        </w:tc>
      </w:tr>
      <w:tr>
        <w:trPr>
          <w:trHeight w:val="5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.0%     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蚓激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要说明的情况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本产品不适宜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少年儿童、孕产妇、过敏体质者等人群食用，在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产品的标签、说明书中应标注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少年儿童、孕产妇、过敏体质者不宜食用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”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矿物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Milk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Minerals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乳清为原料，经去除蛋白质、乳糖等成分而制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粉末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8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8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溶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乳矿物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牛奶碱性蛋白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6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奶碱性蛋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Milk  Basic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Protein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鲜牛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鲜牛乳为原料，经脱脂、过滤、浓缩、去除酪蛋白等酸性蛋白、阳离子层析、冷冻干燥等工艺制成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褐色或乳黄色粉末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奶碱性蛋白含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碳水化合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cmsresources/mohwsjdj/cmsrsdocument/doc6910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DELL</dc:creator>
  <dc:description/>
  <cp:keywords/>
  <dc:language>en-US</dc:language>
  <cp:lastModifiedBy>DELL</cp:lastModifiedBy>
  <dcterms:modified xsi:type="dcterms:W3CDTF">2014-08-26T09:18:00Z</dcterms:modified>
  <cp:revision>23</cp:revision>
  <dc:subject/>
  <dc:title/>
</cp:coreProperties>
</file>